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snesení ze zasedání zastupitelstva obce konaném 12.5.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o pro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7/05</w:t>
        <w:tab/>
        <w:t>kontrolu usnesení z minulého zasedání ZO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8/05</w:t>
        <w:tab/>
        <w:t>zprávu starosty o činnosti obc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29/05</w:t>
        <w:tab/>
        <w:t>zprávy jednotlivých zastupitel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>230/05</w:t>
        <w:tab/>
        <w:t>zprávu o probíhajícím výběru společnosti na zpracování grafické části UP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160" w:hanging="1440"/>
        <w:jc w:val="both"/>
        <w:rPr/>
      </w:pPr>
      <w:r>
        <w:rPr>
          <w:b/>
          <w:sz w:val="28"/>
          <w:szCs w:val="28"/>
        </w:rPr>
        <w:t>231/05</w:t>
        <w:tab/>
        <w:t>zprávu o připravovaných stavebních akcích z dotace za umístění v soutěži Vesnice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2/05</w:t>
        <w:tab/>
        <w:t>program jednání ZO</w:t>
        <w:tab/>
        <w:tab/>
        <w:tab/>
        <w:tab/>
        <w:t>7-0-0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3/05 </w:t>
        <w:tab/>
        <w:t>zbudování dopravního značení začátek  a konec obce v místní části Paseky</w:t>
        <w:tab/>
        <w:tab/>
        <w:tab/>
        <w:tab/>
        <w:t>7-0-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234/05</w:t>
        <w:tab/>
        <w:t>zbudování dopravní zóny 30 v oblasti ohraničené vjezdy na místní komunikace u Bajerů v Pasekách, u Hrubých na Drahách, u pohostinství U Kremlů, a u transformátoru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5/05</w:t>
        <w:tab/>
        <w:t>zbudování odvodňovacího žlabu na cestě k mysl. chatě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6/05</w:t>
        <w:tab/>
        <w:t>prodej části obecního pozemku v katastru obce Závišice p.č.839/1 a to nabídkovou metodou. Prodej je za účelem zbudování zahrady, případně výstavby RD zájemci s nejvyšší nabídkou, s upřednostněním výstavby RD, s tím, že bude kladen důraz na estetický ráz stavby, vzhledem k místní zástavbě.</w:t>
        <w:tab/>
        <w:tab/>
        <w:tab/>
        <w:tab/>
        <w:tab/>
        <w:t>7-0-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237/05</w:t>
        <w:tab/>
        <w:t>aby při výše uvedeném prodeji platili veškeré poplatky s prodejem spojené zájemci o koupi tohoto pozemku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6-0-1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8/05</w:t>
        <w:tab/>
        <w:t>prodej části pozemku v katastru obce Závišice p.č. 839/1 o rozloze cca 180 m2 panu L. Lošákovi za odhadní cenu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6-0-1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9/05</w:t>
        <w:tab/>
        <w:t>prodej pozemku v katastru obce Závišice p.č. 98/3 společnosti SPT TELECOM, za 240,- Kč m2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/05</w:t>
        <w:tab/>
        <w:t>obecně závaznou vyhlášku č.5/2005 s názvem Požární řád obce</w:t>
        <w:tab/>
        <w:tab/>
        <w:tab/>
        <w:tab/>
        <w:tab/>
        <w:tab/>
        <w:tab/>
        <w:t>7-0-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41/05</w:t>
        <w:tab/>
        <w:t>obecně závaznou vyhlášku č.6/2005 o místních poplatcích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/>
      </w:pPr>
      <w:r>
        <w:rPr>
          <w:b/>
          <w:sz w:val="28"/>
          <w:szCs w:val="28"/>
        </w:rPr>
        <w:t>242/05</w:t>
        <w:tab/>
        <w:t>obecně závaznou vyhlášku č.7/2005 kterou se zrušuje obecně závazná vyhláška č.1/2000 o znaku a praporu obc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3/05</w:t>
        <w:tab/>
        <w:t>odpisové plány příspěvkové organizace Základní škola Závišice okres Nový Jičín na dva sluneční kolektory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44/05</w:t>
        <w:tab/>
        <w:t>návrh závěrečného účtu sdružení povodí Sedlnice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5/05</w:t>
        <w:tab/>
        <w:t>zaplacení částky 2,- Kč na osobu trvale žijící v Závišicích, tento poplatek je podmínkou účasti v soutěži vesnice roku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  <w:tab/>
        <w:tab/>
        <w:tab/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6/05</w:t>
        <w:tab/>
        <w:t>poskytnutí částky 5.000,- Kč z rozpočtu obce pro sdružení Škola života</w:t>
        <w:tab/>
        <w:tab/>
        <w:tab/>
        <w:tab/>
        <w:tab/>
        <w:t>7-0-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7/05</w:t>
        <w:tab/>
        <w:t xml:space="preserve">poskytnutí částky 5.000,- Kč z rozpočtu obce na sportovní hry tělesně postižených v Kopřivnici, konané ve dnech 28. a 29. 5. 2005 </w:t>
        <w:tab/>
        <w:tab/>
        <w:tab/>
        <w:tab/>
        <w:tab/>
        <w:tab/>
        <w:t>7-0-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48/05</w:t>
        <w:tab/>
        <w:t>úpravu rozpočtu č.1 na rok 2005 viz příloh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7-0-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řuje:</w:t>
        <w:tab/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9/05</w:t>
        <w:tab/>
        <w:t>Pana ing. Rašku, pana Hajdu a Ing. Kuběnu, aby v tomto složení vyhodnotili nabídky spojené s prodejem části parcely č. 839/1</w:t>
        <w:tab/>
        <w:tab/>
        <w:tab/>
        <w:tab/>
        <w:tab/>
        <w:t>7-0-0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/05</w:t>
        <w:tab/>
        <w:t>Starostu obce, aby uzavřel veřejnoprávní smlouvu s městem Kopřivnice ohledně vyřizování přestupků</w:t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1/05</w:t>
        <w:tab/>
        <w:t>Starostu obce, aby přihlásil obec Závišice do soutěže Vesnice roku 2005</w:t>
        <w:tab/>
        <w:tab/>
        <w:tab/>
        <w:tab/>
        <w:t>7-0-0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2160" w:hanging="1440"/>
        <w:rPr/>
      </w:pPr>
      <w:r>
        <w:rPr>
          <w:b/>
          <w:sz w:val="28"/>
          <w:szCs w:val="28"/>
        </w:rPr>
        <w:t>252/05</w:t>
        <w:tab/>
        <w:t>Starostu obce sepsáním smlouvy se zástupci sdružení Škola života, ohledně poskytnutí dotace z rozpočtu obce</w:t>
      </w:r>
    </w:p>
    <w:p>
      <w:pPr>
        <w:pStyle w:val="Normal"/>
        <w:pBdr>
          <w:bottom w:val="single" w:sz="6" w:space="1" w:color="000000"/>
        </w:pBdr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</w:r>
    </w:p>
    <w:p>
      <w:pPr>
        <w:pStyle w:val="Normal"/>
        <w:pBdr>
          <w:bottom w:val="single" w:sz="6" w:space="1" w:color="000000"/>
        </w:pBdr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3/05</w:t>
        <w:tab/>
        <w:t>starostu obce sepsáním smlouvy s organizátory sportovních her pro zdravotně postižené na dotaci s rozpočtu obce</w:t>
      </w:r>
    </w:p>
    <w:p>
      <w:pPr>
        <w:pStyle w:val="Normal"/>
        <w:pBdr>
          <w:bottom w:val="single" w:sz="6" w:space="1" w:color="000000"/>
        </w:pBdr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7-0-0</w:t>
      </w:r>
    </w:p>
    <w:p>
      <w:pPr>
        <w:pStyle w:val="Normal"/>
        <w:pBdr>
          <w:bottom w:val="single" w:sz="6" w:space="1" w:color="000000"/>
        </w:pBdr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Josef Kuběna</w:t>
        <w:tab/>
        <w:tab/>
        <w:tab/>
        <w:tab/>
        <w:tab/>
        <w:t>Zdeněk Vajda</w:t>
      </w:r>
    </w:p>
    <w:p>
      <w:pPr>
        <w:pStyle w:val="Normal"/>
        <w:pBdr>
          <w:bottom w:val="single" w:sz="6" w:space="1" w:color="000000"/>
        </w:pBdr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starosta</w:t>
        <w:tab/>
        <w:tab/>
        <w:tab/>
        <w:tab/>
        <w:tab/>
        <w:tab/>
        <w:t>starosta obce</w:t>
      </w:r>
    </w:p>
    <w:p>
      <w:pPr>
        <w:pStyle w:val="Normal"/>
        <w:pBdr>
          <w:bottom w:val="single" w:sz="6" w:space="1" w:color="000000"/>
        </w:pBdr>
        <w:ind w:left="216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02:00Z</dcterms:created>
  <dc:creator>Starosta</dc:creator>
  <dc:description/>
  <cp:keywords/>
  <dc:language>en-US</dc:language>
  <cp:lastModifiedBy>Abcd</cp:lastModifiedBy>
  <cp:lastPrinted>2005-05-16T13:48:00Z</cp:lastPrinted>
  <dcterms:modified xsi:type="dcterms:W3CDTF">2005-05-16T12:36:00Z</dcterms:modified>
  <cp:revision>7</cp:revision>
  <dc:subject/>
  <dc:title>Usnesení ze zasedání Zastupitelstva obce ze dne 27</dc:title>
</cp:coreProperties>
</file>